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ное наименование образовательной организ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Мелекесская средняя общеобразовательная школа с углубленным изучением отдельных предметов» Тукаев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аткое наименование образовательной орган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Мелекесская СОШ» Тукаевского муниципального района 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та основания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197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423897, Республика Татарстан Тукаевский район село Мелекес улица Школьная д. 1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(8552) 7935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m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T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-пятница с 8.00 до 17.00, суббота с 8.00 до 1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 осуществления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423897, Республика Татарстан Тукаевский район село Мелекес улица Школьная д. 1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редитель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комитет Тукаевского муниципального района Республики Татарст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 учредителя:</w:t>
      </w:r>
      <w:r>
        <w:rPr>
          <w:rFonts w:cs="Times New Roman" w:ascii="Times New Roman" w:hAnsi="Times New Roman"/>
          <w:sz w:val="28"/>
          <w:szCs w:val="28"/>
        </w:rPr>
        <w:t xml:space="preserve"> 423800, Республика Татар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 Набережные Челны проспект Мусы Джалиля д.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фоны учредителя:</w:t>
      </w:r>
      <w:r>
        <w:rPr>
          <w:rFonts w:cs="Times New Roman" w:ascii="Times New Roman" w:hAnsi="Times New Roman"/>
          <w:sz w:val="28"/>
          <w:szCs w:val="28"/>
        </w:rPr>
        <w:t xml:space="preserve"> 8 (8552) 700033, 8(8552) 70126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йт учредител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kay.tatarst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.Tul@tatar.ru" TargetMode="External"/><Relationship Id="rId3" Type="http://schemas.openxmlformats.org/officeDocument/2006/relationships/hyperlink" Target="https://tukay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6:00Z</dcterms:created>
  <dc:creator>eremeevavenera@mail.ru</dc:creator>
  <dc:description/>
  <cp:keywords/>
  <dc:language>en-US</dc:language>
  <cp:lastModifiedBy>eremeevavenera@mail.ru</cp:lastModifiedBy>
  <dcterms:modified xsi:type="dcterms:W3CDTF">2024-08-16T18:06:00Z</dcterms:modified>
  <cp:revision>2</cp:revision>
  <dc:subject/>
  <dc:title/>
</cp:coreProperties>
</file>